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bookmarkStart w:id="0" w:name="_GoBack"/>
      <w:bookmarkEnd w:id="0"/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Obrazac za sudjelovanje u postupku savjetovanja s javnošću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udjelovanja u postupku savjetovanja s javnošću o  Nacrtu prijedloga Odluke o autotaksi prijevozu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 objavu na savjetovanje sa javnošću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luka o autotaksi prijevozu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sitelj izrade akta/dokumenta: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ravni odjel za komunalno gospodarstvo i upravljanje imovinom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četak savjetovanja: </w:t>
            </w:r>
            <w:r>
              <w:rPr>
                <w:rFonts w:cs="Arial Narrow" w:ascii="Arial Narrow" w:hAnsi="Arial Narrow"/>
                <w:sz w:val="20"/>
                <w:szCs w:val="20"/>
              </w:rPr>
              <w:t>14.09.2018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vršetak savjetovanja: </w:t>
            </w:r>
            <w:r>
              <w:rPr>
                <w:rFonts w:cs="Arial Narrow" w:ascii="Arial Narrow" w:hAnsi="Arial Narrow"/>
                <w:sz w:val="20"/>
                <w:szCs w:val="20"/>
              </w:rPr>
              <w:t>14.10.2018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čelni prijedlozi i mišljenja na nacrt kompletnog akta ili dokumenta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zadnjeg dana predmetnog savjetovanja na adresu elektronske poš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jasmina.mr@labin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 Kontakt osoba: Jasmina Milanović Ružić, v.d. pročelnica UO za poslove Gradonačelnika, Gradskog vijeća i opće poslove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 završetku savjetovanja,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pristigli doprinosi bit će razmotreni te ili prihvaćeni ili neprihvaćeni, odnosno primljeni na znanje uz obrazloženj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oja su sastavni di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Izvješća o savjetovanju s javnošću</w:t>
            </w:r>
            <w:r>
              <w:rPr>
                <w:rFonts w:cs="Arial Narrow" w:ascii="Arial Narrow" w:hAnsi="Arial Narrow"/>
                <w:sz w:val="20"/>
                <w:szCs w:val="20"/>
              </w:rPr>
              <w:t>. Izvješće će biti objavljeno na internetskoj stranici Grada Labina. Anonimni, uvredljivi ili irelevantni komentari neće se objavit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mr@labi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10:00Z</dcterms:created>
  <dc:creator>Korisnik</dc:creator>
  <dc:description/>
  <dc:language>en-US</dc:language>
  <cp:lastModifiedBy>Nino</cp:lastModifiedBy>
  <cp:lastPrinted>2018-09-14T08:21:00Z</cp:lastPrinted>
  <dcterms:modified xsi:type="dcterms:W3CDTF">2018-09-14T13:10:00Z</dcterms:modified>
  <cp:revision>2</cp:revision>
  <dc:subject/>
  <dc:title/>
</cp:coreProperties>
</file>